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6287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16 Aralık  1982 tarihli birleşiminde kabul olunan " Motorlu Araçlar ve  Yol  Trafik (Değişiklik No. 2) Yasası ", Anayasa'nın  74'üncü  maddesi  gereğince, Kıbrıs Türk  Federe Devleti Başkanı  tarafından  Resmî Gazete'de yayınlanmak suretiyle ilân olunur.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: 50/1982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MOTORLU ARAÇLAR VE YOL TRAFIK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(DEĞIŞİKLIK NO: 2) YASASI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1/1974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2/1975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0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5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4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39/19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Matorlu Araçlar ve Yol Trafik (Değişiklik No : 2) Yasası olarak isimlendirilir ve aşağıda " Esas Yasa " olarak anılan değiştirilmiş şekliyle Motorlu Araçlar ve Yol Trafik Yasası ile birlikte okunur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Esas Yasanın 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(Madda 5)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ım 1’in değiştirilmesi.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Yasa  Ek madde 5 Kasım I’in II. B. maddesinin (1).fıkrasının  b  bendinden hemen sonra aşağıdaki yeni (c), (d) ve (e) bendleri eklenmek suretiyle değiştirilir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c) Benzinden gayri yakıtla çalışan motorlu yük araçları ;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</w:t>
            </w:r>
            <w:r>
              <w:rPr>
                <w:lang w:val="tr-TR"/>
              </w:rPr>
              <w:t>Bir Yıllık    Altı Aylı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            </w:t>
            </w:r>
            <w:r>
              <w:rPr>
                <w:lang w:val="tr-TR"/>
              </w:rPr>
              <w:t>TL           T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ğırlığı 20 Kantara (cwt) kadar olanlar (20 Kantar dahil)    </w:t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                                                            </w:t>
            </w:r>
            <w:r>
              <w:rPr>
                <w:lang w:val="tr-TR"/>
              </w:rPr>
              <w:t>70,000.-   30,000.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ii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Ağırlığı 20 Kantardan (cwt) yukan olanlar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</w:t>
            </w:r>
            <w:r>
              <w:rPr>
                <w:lang w:val="tr-TR"/>
              </w:rPr>
              <w:t>30,000.-   16,500.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d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aç sahibinin hizmetinde bulunan yolcuların, bu gibin hizmet maksatları için kendisi tarafından ücretsiz olarak taşınmasında kullanılan ve 8 yolcudan fazla yolcu taşıyabilen benzinden gayri  yakıtla çalışan  motorlu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açla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</w:t>
            </w:r>
            <w:r>
              <w:rPr>
                <w:lang w:val="tr-TR"/>
              </w:rPr>
              <w:t>Bir Yıllık   Altı Aylı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</w:t>
            </w:r>
            <w:r>
              <w:rPr>
                <w:lang w:val="tr-TR"/>
              </w:rPr>
              <w:t>TL           T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</w:t>
            </w:r>
            <w:r>
              <w:rPr>
                <w:lang w:val="tr-TR"/>
              </w:rPr>
              <w:t>40,000-      22,000-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e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arımsal amaçlar dışında kullanılan motorlu traktörler ve palet üzerinde hareket eden motorlu araçla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</w:t>
            </w:r>
            <w:r>
              <w:rPr>
                <w:lang w:val="tr-TR"/>
              </w:rPr>
              <w:t>Bir Yıllık   Altı Aylık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  </w:t>
            </w:r>
            <w:r>
              <w:rPr>
                <w:lang w:val="tr-TR"/>
              </w:rPr>
              <w:t>TL            TL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                                                       </w:t>
            </w:r>
            <w:r>
              <w:rPr>
                <w:lang w:val="tr-TR"/>
              </w:rPr>
              <w:t>40,000.-  20,000-”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85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 1 Ocak  1983  tarihinden başlayarak  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8:39:00Z</dcterms:created>
  <dc:creator>BORA CAKMAK</dc:creator>
  <dc:description/>
  <cp:keywords/>
  <dc:language>en-US</dc:language>
  <cp:lastModifiedBy>canan turkmen</cp:lastModifiedBy>
  <dcterms:modified xsi:type="dcterms:W3CDTF">2006-06-22T08:15:00Z</dcterms:modified>
  <cp:revision>9</cp:revision>
  <dc:subject/>
  <dc:title>MOTORLU ARAÇLAR VE YOL TRAFIK (DEĞIŞİKLIK NO: 2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817</vt:lpwstr>
  </property>
  <property fmtid="{D5CDD505-2E9C-101B-9397-08002B2CF9AE}" pid="3" name="_dlc_DocIdItemGuid">
    <vt:lpwstr>7eb3636e-7711-4126-8fea-d212897b8031</vt:lpwstr>
  </property>
  <property fmtid="{D5CDD505-2E9C-101B-9397-08002B2CF9AE}" pid="4" name="_dlc_DocIdUrl">
    <vt:lpwstr>https://evrakcm.gov.ct.tr/siteler/belgeler/Yasalar/_layouts/DocIdRedir.aspx?ID=6EZ6FWJHY7ZQ-2-1817, 6EZ6FWJHY7ZQ-2-1817</vt:lpwstr>
  </property>
</Properties>
</file>